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r e z e n č n á   l i s t i n 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minár 22.9.20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iezvisko, meno, titu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íro Ivan, 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Boháč Dušan, 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rčiak Bohuš, 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ch Juraj, 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meš Joze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6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Dobrotka Ivan, 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7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Držík Mirosla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8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Ďuríková Drahomíra, 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9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rös Tibor, Mg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10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öldešová Katarína, 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1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urka Miroslav, 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1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luš Ľubomí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1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elmeczy Vojtech, 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1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irt Vladimír, 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1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anega Stanislav, 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16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Jenčo Mart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17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isler Jiří, 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18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lamár Joze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19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ohút Miro, 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20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ubala Ivan, 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2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Lalík Vladimír, Ing., PhD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2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Mácel Ján, 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2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čičák  Ondrej, 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2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šálek Stanislav, 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2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ušinec Miroslav, 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26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zel David, Mg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27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ikitka Vladimír, 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28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irtová Eva, 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29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40"/>
                <w:szCs w:val="40"/>
              </w:rPr>
              <w:t>Nováková Már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30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ngrác Pavol, 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3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rgáč Rastislav, 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3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uk Jozef, 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3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trůšek Jozef, 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3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ikart Vladimír, 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3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ajnič Miloš, 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36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eman Já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37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irota Martin, 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38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zabó Attila, 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39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Szurman Břetisla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40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Šmahlík Ľubomí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4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Švidroňová Ľubica, 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4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určány Tibor, 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4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rbančok Ján, 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4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nda Dubová, Ing., PhD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4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yšvaderová Ľubica, Bc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46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Wrzecionko Mil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47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Žúbor Peter, Ing. PhD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48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49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50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čovčin Peter, Mg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5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ošuda Rastisla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5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ncel Ľubor, 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5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Žúbor Peter, Ing.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rFonts w:eastAsia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8:00Z</dcterms:created>
  <dc:creator>Ing. Peter Žúbor</dc:creator>
  <dc:description/>
  <cp:keywords/>
  <dc:language>en-US</dc:language>
  <cp:lastModifiedBy>emer</cp:lastModifiedBy>
  <dcterms:modified xsi:type="dcterms:W3CDTF">2018-02-21T13:18:00Z</dcterms:modified>
  <cp:revision>2</cp:revision>
  <dc:subject/>
  <dc:title>P r e z e n č n á   l i s t i n a</dc:title>
</cp:coreProperties>
</file>